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Юрюзанского город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тав-Ивановского муниципальн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лябинской области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ing2"/>
        <w:jc w:val="center"/>
        <w:rPr/>
      </w:pPr>
      <w:r>
        <w:rPr/>
        <w:t>РЕШЕНИЕ</w:t>
      </w:r>
    </w:p>
    <w:tbl>
      <w:tblPr>
        <w:tblW w:w="9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>
          <w:trHeight w:val="82" w:hRule="atLeast"/>
        </w:trPr>
        <w:tc>
          <w:tcPr>
            <w:tcW w:w="992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1» января 2025 г.     № 3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. Юрюз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и порядке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х слушаний по вопросу проекта решения</w:t>
      </w:r>
    </w:p>
    <w:p>
      <w:pPr>
        <w:pStyle w:val="Normal"/>
        <w:rPr/>
      </w:pPr>
      <w:r>
        <w:rPr>
          <w:sz w:val="28"/>
          <w:szCs w:val="28"/>
        </w:rPr>
        <w:t xml:space="preserve">Совета депутатов «О согласии/не согла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инициативой о преобразо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тав-Иван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атав-Ивановский муниципальный округ </w:t>
      </w:r>
    </w:p>
    <w:p>
      <w:pPr>
        <w:pStyle w:val="Normal"/>
        <w:rPr/>
      </w:pPr>
      <w:r>
        <w:rPr>
          <w:sz w:val="28"/>
          <w:szCs w:val="28"/>
        </w:rPr>
        <w:t>Челябин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Юрюзанского городского поселения, Положением «О публичных слушаниях в Юрюзанском городском поселении», утвержденным решением Совета депутатов № 134 от 22.02.2006 года, в целях реализации жителями Юрюзанского городского поселения, обладающими избирательным правом, права на публичное обсуждение вопроса и проекта решения Совета депутатов Юрюзанского городского поселения «О согласии/не согласии с инициативой о преобразовании Катав-Ивановского муниципального района в Катав-Ивановский муниципальный округ Челябин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Style16"/>
        <w:numPr>
          <w:ilvl w:val="0"/>
          <w:numId w:val="3"/>
        </w:numPr>
        <w:ind w:left="426" w:hanging="43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с участием жителей Юрюзанского городского поселения, с выступлением на публичных слушаниях Главы Катав-Ивановского муниципального района Шимановича Николая Ивановича и Председателя Собрания депутатов Катав-Ивановского муниципального района Васильева Александра Владимировича по вопросу и проекту решения Совета депутатов «О согласии/не согласии с инициативой о преобразовании Катав-Ивановского муниципального района в Катав-Ивановский муниципальный округ Челябинской области» на 14.02.2025 года в 17-30 часов.</w:t>
      </w:r>
    </w:p>
    <w:p>
      <w:pPr>
        <w:pStyle w:val="Style16"/>
        <w:numPr>
          <w:ilvl w:val="0"/>
          <w:numId w:val="3"/>
        </w:numPr>
        <w:ind w:left="426" w:hanging="436"/>
        <w:jc w:val="both"/>
        <w:rPr/>
      </w:pPr>
      <w:r>
        <w:rPr>
          <w:sz w:val="28"/>
          <w:szCs w:val="28"/>
        </w:rPr>
        <w:t>Для подготовки, проведения и подведения итогов публичных слушаний по вопросу и проекту решения Совета депутатов «О согласии/не согласии с инициативой о преобразовании Катав-Ивановского муниципального района в Катав-Ивановский муниципальный округ Челябинской области» создать оргкомитет (Приложение № 1).</w:t>
      </w:r>
    </w:p>
    <w:p>
      <w:pPr>
        <w:pStyle w:val="Style16"/>
        <w:numPr>
          <w:ilvl w:val="0"/>
          <w:numId w:val="3"/>
        </w:numPr>
        <w:ind w:left="426" w:hanging="436"/>
        <w:jc w:val="both"/>
        <w:rPr/>
      </w:pPr>
      <w:r>
        <w:rPr>
          <w:sz w:val="28"/>
          <w:szCs w:val="28"/>
        </w:rPr>
        <w:t>Установить следующий порядок учета предложений и проведения публичных слушаний по вопросу и проекту решения Совета депутатов «О согласии/не согласии с инициативой о преобразовании Катав-Ивановского муниципального района в Катав-Ивановский муниципальный округ Челябин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ложения по проекту принимаются от граждан, трудовых коллективов, общественных организаций, политических партий и других объединений граждан в письме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ложения принимаются до 10.02.2025 года по адресу: г. Юрюзань, ул. Зайцева, 9б, каб. 1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ложения к проекту решения регистрируются в журнале рег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носимые предложения по мере поступления рассматриваются на заседаниях орг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е поступившие предложения принимаются к обсуждению оргкомит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Установить следующий порядок участия граждан в обсуждении вопроса и проекта решения Совета депутатов «О согласии/не согласии с инициативой о преобразовании Катав-Ивановского муниципального района в Катав-Ивановский муниципальный округ Челябин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ждане имеют право вносить предложения и участвовать в публичных слушаниях  по проекту решения в соответствии с Положением о публичных слуш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суждение проекта гражданами и их объединениями может проводиться в других формах, не противоречащих действующему законодательству в сроки, установленные настоящим 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Место проведения публичных слушаний – г. Юрюзань, ул. Советская, 57, Зрительный зал МКУ «Культу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юзанского городского поселения                               </w:t>
        <w:tab/>
        <w:tab/>
        <w:t>А.Г.Куранов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Глава Юрюзанского городского поселения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А.А. Доброволь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решению Совета депутатов Юрюз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ородского поселения от 31.01.2025 г. № 3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 по подготовке, проведению и подведению итогов публичных слушаний по вопросу и проекту решения Совета депутатов «О согласии/не согласии с инициативой о преобразовании Катав-Ивановского муниципального района в Катав-Ивановский муниципальный округ Челябинской области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уранов Алексей Геннадьевич – Председатель Совета депутатов Юрюзанского городского поселения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манович Николай Иванович – Глава Катав-Ивановского муниципального района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бровольский Александр Александрович – Глава Юрюзанского городского поселения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сильев Александр Владимирович – Председатель Собрания депутатов Катав-Ивановского муниципального района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илецкий Алексей Алексеевич – депутат, председатель комиссии по уставу, регламенту и иным нормативно-правовым актам Совета депутатов Юрюзанского городского поселения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озов Анатолий Дмитриевич – депутат Совета депутатов Юрюзанского городского поселения, заместитель Председатель Совета депутатов Юрюзанского городского поселения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рокина Алина Сергеевна – ведущий специалист по правовым вопросам Совета депутатов Юрюзанского городского поселения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Худавердиева Наргиз Мустафаевна – начальник юридического отдела администрации Юрюзанского городского посел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состава Рабочей группы назначается Президиум, в полномочия которого входит ответы на вопросы граждан, участвующих в Публичных слушаниях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ранов Алексей Геннадьевич – Председатель Совета депутатов Юрюзанского городского поселения;</w:t>
      </w:r>
    </w:p>
    <w:p>
      <w:pPr>
        <w:pStyle w:val="Style1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Шиманович Николай Иванович – Глава Катав-Ивановского муниципального района;</w:t>
      </w:r>
    </w:p>
    <w:p>
      <w:pPr>
        <w:pStyle w:val="Style1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бровольский Александр Александрович – Глава Юрюзанского городского поселения;</w:t>
      </w:r>
    </w:p>
    <w:p>
      <w:pPr>
        <w:pStyle w:val="Style1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сильев Александр Владимирович – Председатель Собрания депутатов Катав-Ивановского муниципального района;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решению Совета депутатов Юрюз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ородского поселения от 31.01.2025 г. № 310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х слушаний по вопросу и проекту решения Совета депутатов «О согласии/не согласии с инициативой о преобразовании Катав-Ивановского муниципального района в Катав-Ивановский муниципальный округ Челябинской области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17"/>
        <w:gridCol w:w="3260"/>
        <w:gridCol w:w="1808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е вопро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 И О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 выступлен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публичных слушаний, доведение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</w:tr>
      <w:tr>
        <w:trPr>
          <w:trHeight w:val="81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сути вопроса преобразования ее положительные и отрицательные стороны, а также сути решения Совета депутатов «О согласии/не согласии с инициативой о преобразовании Катав-Ивановского муниципального района в Катав-Ивановский муниципальный округ Челябинской обла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анович Н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>
          <w:trHeight w:val="80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>
          <w:trHeight w:val="80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кий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>
          <w:trHeight w:val="80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нов.А.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едло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нициатив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мин.     на каждое выступлен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 граждан по теме преобразования Катав-Ивановского муниципального района в Катав-Ивановский муниципальный ок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публичных слуша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мин.     на кажды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(одобрение) рекомендаций публичных слуш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09:00Z</dcterms:created>
  <dc:creator>Urist1</dc:creator>
  <dc:description/>
  <cp:keywords/>
  <dc:language>en-US</dc:language>
  <cp:lastModifiedBy>User Windows</cp:lastModifiedBy>
  <cp:lastPrinted>2025-02-03T08:58:00Z</cp:lastPrinted>
  <dcterms:modified xsi:type="dcterms:W3CDTF">2025-02-03T04:00:00Z</dcterms:modified>
  <cp:revision>8</cp:revision>
  <dc:subject/>
  <dc:title/>
</cp:coreProperties>
</file>